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15    Y =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5.7580453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6.1430229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7.692484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5.9278370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4.7887788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7.634734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5.273748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5.793829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.546009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.104741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.0761717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5.1156814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.2614729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.410957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.775878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.486973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.2396964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5.0711958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3.807793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.707969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.0898268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.4277429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9.752290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.486973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3.153585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2.342421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4.6674491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4.9101267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6.2999166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9.4358081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3.3501285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0.648202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.6765863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.369224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.591853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.815707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.7591426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.3916185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.3158566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.35074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50:00Z</dcterms:created>
  <dc:creator>Axet</dc:creator>
  <dc:description/>
  <cp:keywords/>
  <dc:language>en-US</dc:language>
  <cp:lastModifiedBy>Axet</cp:lastModifiedBy>
  <dcterms:modified xsi:type="dcterms:W3CDTF">2004-06-02T17:02:00Z</dcterms:modified>
  <cp:revision>2</cp:revision>
  <dc:subject/>
  <dc:title> Исследуемая точка:    X = 15    Y = 25</dc:title>
</cp:coreProperties>
</file>